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LMÉNYSZERŰSÉG A TERMÉSZETI ÖRÖKSÉG BEMUTATÁSÁBAN – TERMÉSZETVÉDELMI BEMUTATÓHELYEK TERVEZÉSÉNEK ELMÉLETE ÉS GYAKORLATA, INTERPRETÁCIÓS TECHNIKÁ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</w:rPr>
        <w:t>Akkreditált szakmai továbbképzés a bemutatóhelyek tervezői számára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LENTKEZÉSI LAP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</w:rPr>
        <w:t>Időpont: 2009. május 15. és 22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Tevékenységi kör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unkahely/szervezet neve: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ELÉRHETŐSÉ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Település irányítószámmal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özterület neve, házszám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Telefonszám(ok)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SZÁMLÁZÁSI CÍ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Cím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Melyik napra kíván jelentkezni? (Kérjük X betűvel jelölje!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jus 15. – elmélet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május 22. – gyakorlat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éb megjegyzés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>Jelentkezési határidő: 2009. május 12. 12 ó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</w:rPr>
        <w:t xml:space="preserve">Jelentkezési lap visszaküldésének módja: e-mailben a </w:t>
      </w:r>
      <w:hyperlink r:id="rId2">
        <w:r>
          <w:rPr>
            <w:rStyle w:val="InternetLink"/>
            <w:rFonts w:cs="Book Antiqua" w:ascii="Book Antiqua" w:hAnsi="Book Antiqua"/>
          </w:rPr>
          <w:t>geovet2001@pr.hu</w:t>
        </w:r>
      </w:hyperlink>
      <w:r>
        <w:rPr>
          <w:rFonts w:cs="Book Antiqua" w:ascii="Book Antiqua" w:hAnsi="Book Antiqua"/>
        </w:rPr>
        <w:t xml:space="preserve"> címre. A jelentkezésről visszaigazolást küldünk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</w:rPr>
        <w:t>További információ: Pénzes Erzsébet – geovet2001@pr.hu és 20/9-789-283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9. március 25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vet200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20:00Z</dcterms:created>
  <dc:creator>Ágota</dc:creator>
  <dc:description/>
  <dc:language>en-US</dc:language>
  <cp:lastModifiedBy>Pénzes Erzsébet</cp:lastModifiedBy>
  <cp:lastPrinted>2008-01-11T11:59:00Z</cp:lastPrinted>
  <dcterms:modified xsi:type="dcterms:W3CDTF">2009-04-15T19:31:00Z</dcterms:modified>
  <cp:revision>6</cp:revision>
  <dc:subject/>
  <dc:title>JELENTKEZÉSI LAP</dc:title>
</cp:coreProperties>
</file>